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2 din 05-11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GUSMAN COSMIN de la ACS MURESUL LUDUS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IHALY ZOLTAN de la ACS TARNAVA MICA SANGEORGIU DE PADURE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ELICHE ADAM de la ACS TARNAVA MICA SANGEORGIU DE PADURE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FILIP SILVIU de la ACS SANCRAI NAZNA,se suspenda un joc si penalitate 5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OL PETRU MIREL de la ACS BAILE SARATE IDECIU DE JOS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EGH JOZSEF de la AS SUPLAC,se suspenda un joc si penalitate 3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OP ADRIAN de la CS IERNUT se suspenda un joc si penalitate 60 lei conf. Hot.Com.Executiv pentru cartonas rosu primit ca urmare a doua avertismente la jocul din 09-11-2019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UCUR VIRGIL de la ACS TARNAVA MICA SANGEORGIU DE PADURE, se suspenda un joc si penalitate 60 lei conf. Hot.Com.Executiv pentru cartonas rosu primit ca urmare a doua avertismente la jocul din 09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PANCI ADRIAN de la ACS SPORTING GORNESTI, se suspenda un joc si penalitate 50 lei conf. Hot.Com.Executiv pentru cartonas rosu primit ca urmare a doua avertismente la jocul din 09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CORNEL de la AS REAL VALEA LARGA, se suspenda doua jocuri si penalitate 15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SCORTANU REMUS de la ASF CORUNCA, se suspenda un joc  si penalitate 50 lei, conf. art.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ZANTHO IULIU BOTOND de la ACS AVANTUL MICA, se suspenda un joc si penalitate 40 lei conf. Hot.Com.Executiv pentru cartonas rosu primit ca urmare a doua avertismente la jocul din 10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KISS SANDOR de la ACS BAILE SARATE IDECIU DE JOS, se suspenda un joc si penalitate 40 lei conf. Hot.Com.Executiv pentru cartonas rosu primit ca urmare a doua avertismente la jocul din 10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TEI ALEXANDRU de la AS NYARAD EREMITU, se suspenda un joc si penalitate 40 lei conf. Hot.Com.Executiv pentru cartonas rosu primit ca urmare a doua avertismente la jocul din 10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NDRUS SEPTIMIU de la CS COMUNAL MIHESUL DE CAMPIE, se suspenda un joc si penalitate 40 lei conf. Hot.Com.Executiv pentru cartonas rosu primit ca urmare a doua avertismente la jocul din 10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TEFAN RAZVAN de la ACS SANCRAI NAZNA, se suspenda un joc si penalitate 60 lei conf. Hot.Com.Executiv pentru cartonas rosu primit ca urmare a doua avertismente la jocul din 08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HC ARSENAL TAURENI si AS VIITORUL DELENI  din data de 10-11-2019, se omologheaza cu scorul de 3-0 in favoarea echipei AS VIITORUL DELENI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HC ARSENAL TAURENI se sanctioneaza cu penalitate 200 lei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OPREA ROBERT de la ACS MIERCUREA NIRAJULUI, se suspenda doua jocuri si penalitate 200 lei, conf. art.63 pct.2.4 lit. 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MIERCUREA NIRAJULUI,Categoria Juniori U-13, D-l. DOMO LORANT, se suspenda trei jocuri si penalitate 150 lei, conf. art.55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FAZAKAS ZALAN de la ACS MIERCUREA NIRAJULUI, Categoria Juniori U-13, se suspenda trei jocuri si penalitate 150 lei, conf. art.65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ALIT DARIUS de la CSM TG-MURES,Categoria Juniori U-17, se suspenda un joc si penalitate 40 lei conf. Hot.Com.Executiv pentru cartonas rosu primit ca urmare a doua avertismente la jocul din 09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UTEU RARES de la CS IERNUT,Categoria Juniori U-19, se suspenda un joc si penalitate 100 lei conf. 63 pct.2.1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LIGA STEFAN de la ACS VIITORUL JABENITA, se suspenda un joc si penalitate 50 lei conf. Hot.Com.Executiv pentru cartonas rosu primit ca urmare a doua avertismente la jocul din 10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AMPLA PAUL de la CS IERNUT, se suspenda doua jocuri si penalitate 15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LUCA VALENTIN de la AHC ARSENAL TAURENI,se suspenda un joc si penalitate 40 lei, conf. art.41 pct.2.1 din Reg.Disciplinar, suspendarea fiind aplicata pentru jocul din data de 10-11-2019. 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1:00Z</dcterms:created>
  <dc:creator>user</dc:creator>
  <dc:description/>
  <dc:language>en-US</dc:language>
  <cp:lastModifiedBy>User</cp:lastModifiedBy>
  <cp:lastPrinted>2019-11-12T12:31:00Z</cp:lastPrinted>
  <dcterms:modified xsi:type="dcterms:W3CDTF">2019-11-12T10:31:00Z</dcterms:modified>
  <cp:revision>2</cp:revision>
  <dc:subject/>
  <dc:title>H  O  T  Ă  R  A  R  E  A</dc:title>
</cp:coreProperties>
</file>